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nference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rrect as of 14th July 20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he programme may be subject to change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lease check the website for the most up to date version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  <w:t>TUESDAY 2 SEPTEMBER 2008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00 – 14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istration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:00 – 14:0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UNCH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:00 – 14: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elcome and introductory speech by </w:t>
            </w:r>
            <w:r>
              <w:rPr>
                <w:rStyle w:val="Minor"/>
                <w:rFonts w:cs="Arial"/>
                <w:sz w:val="24"/>
              </w:rPr>
              <w:t>Prof. Paul Wellings, Vice-Chancellor, Lancaster University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:15 – 15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nary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n Roulstone &amp; Lorraine Gradwell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 Practice the Theory is Different: The Challenges of Making a Difference in a Disabling Wor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:30 – 16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:00 – 17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pers A (3 papers)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:45 – 19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DR launch an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oster reception 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NNER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WEDNESDAY 3 SEPTEMBER 2008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9:30 – 11:00</w:t>
            </w:r>
          </w:p>
        </w:tc>
        <w:tc>
          <w:tcPr>
            <w:tcW w:w="6480" w:type="dxa"/>
            <w:tcBorders/>
          </w:tcPr>
          <w:p>
            <w:pPr>
              <w:pStyle w:val="HTMLPreformatte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pers B (3 papers)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1:00 – 11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1:30 – 12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nary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elen Meekosha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extualising Disability: Developing Southern The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30 – 13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UNCH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:30 – 14.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nary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</w:rPr>
              <w:t>Jenny Morris: “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ide the Belly of the Beast": The Application of the Social Model in the Development of Government Policy</w:t>
            </w:r>
          </w:p>
          <w:p>
            <w:pPr>
              <w:pStyle w:val="HTMLPreformatted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45 -15.4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pers C (2 papers)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45-16.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15 – 17.45</w:t>
            </w:r>
          </w:p>
        </w:tc>
        <w:tc>
          <w:tcPr>
            <w:tcW w:w="6480" w:type="dxa"/>
            <w:tcBorders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s D (3 papers)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NNER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URSDAY 4 SEPTEMBER 200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– 10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apers E (2 papers) 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– 11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– 12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nary discussion session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 xml:space="preserve">Disability Studies and the vortex: where next? </w:t>
            </w:r>
            <w:r>
              <w:rPr>
                <w:rFonts w:cs="Arial"/>
                <w:sz w:val="24"/>
              </w:rPr>
              <w:t>lead by Rachel Purtell including Colin Barnes and Peter Beresford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00 – 12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ding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CKED LUNCH AVAILABLE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Minor">
    <w:name w:val="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 New" w:hAnsi="Courier New" w:cs="Arial"/>
      <w:szCs w:val="20"/>
    </w:rPr>
  </w:style>
  <w:style w:type="paragraph" w:styleId="BodyTextIndentArial">
    <w:name w:val="Body Text Indent Arial"/>
    <w:basedOn w:val="TextBodyIndent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3:00Z</dcterms:created>
  <dc:creator>Donna Reeve</dc:creator>
  <dc:description/>
  <cp:keywords/>
  <dc:language>en-US</dc:language>
  <cp:lastModifiedBy>morganh</cp:lastModifiedBy>
  <dcterms:modified xsi:type="dcterms:W3CDTF">2008-07-14T09:03:00Z</dcterms:modified>
  <cp:revision>2</cp:revision>
  <dc:subject/>
  <dc:title>Proposed conference schedule (22/4/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